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4205" cy="12007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Sant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/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dor- Tomás Lim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CDs nº- 21,2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lex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estas UFCDs foi dada a programação em Ja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xercícios que tínhamos feito em C/C++ foram uma grande ajuda, visto que alguns dos códigos são iguais no java, exemplos: While, if, for, el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va é Simples, orientada a objetos, distribuída, interpretada, segura, neutra a arquiteturas, portável, de alta performance, dá suporte a múltiplas linhas de processamento e dinâm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zemos a instalação e configuração do NetBeans  e o JDK. Ficámos a saber que o Java é uma programação orientada a objet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mbém foi falado de alguns conceitos, muito usados em Java, tais com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– Modelo abstrato para criação de objecto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eito de programação por objectos-Um programa orientado a objetos é composto por um conjunto de objetos que interagem através de "trocas de mensagens". Na prática, essa troca de mensagem traduz-se na invocação de métodos entre objeto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tributos – Características de um objet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bclasse – É uma classe que herda todo o conjunto de características e comportamento da classe mã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ança, interface e pack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e de um obje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vraria de classes do JA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s códigos que foram dados em C/C++ ainda aprendemos Public, Get, Private, et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s programas criados em Java funcionam em todos os tipos de plataformas ao contrário de outros programas que necessitam de ser adaptados consoante a plataforma, e isso é uma grande vantagem a favor da programação Jav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mim estas sessões foram muito interessantes, embora eu tenha muitas dificuldades em programar, mas tenho feito vários exercícios e com a continuação penso melhora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3:00Z</dcterms:created>
  <dc:creator>sandra</dc:creator>
  <dc:description/>
  <cp:keywords/>
  <dc:language>en-US</dc:language>
  <cp:lastModifiedBy>sandra</cp:lastModifiedBy>
  <dcterms:modified xsi:type="dcterms:W3CDTF">2012-01-22T21:48:00Z</dcterms:modified>
  <cp:revision>5</cp:revision>
  <dc:subject/>
  <dc:title/>
</cp:coreProperties>
</file>